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CA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探营系列活动开始征集啦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企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36"/>
        </w:rPr>
        <w:t>科技创新特别是技术创新的主力军，是实现创新驱动发展战略的主体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是推动经济高质量发展的重要力量。中国自动化学会作为发展我国自动化、信息与智能科技事业的重要社会力量，始终以推动自动化科技创新、培养自动化优秀人才为己任，汇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余家领域优秀企业会员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万余名个人会员，有力地推动了自动化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中国自动化学会进一步创新会企合作新模式，重磅推出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CAA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企业探营系列活动”，以“线下企业探营 线上融媒体宣介”方式，讲好一系列企业故事、发现一批领域优秀企业、培养一批领域优秀人才，服务产学研融合深度发展，为奋力推进自动化事业自立自强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神州春来，万象更新。期待更多的自动化领域优秀企业加入中国自动化学会，让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CAA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助力企业展翅高飞创新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CAA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企业探营活动内容包括“实地探访”、“名家宣讲”、“高企对话”三个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地探访：由企业人员带队介绍企业展区、办公环境、生产车间、优秀案例等相关可对外展示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家宣讲：以报告形式，由企业主要负责人围绕企业简介、发展历程、主要成就、最新业务等内容进行宣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高企对话：以采访形式，由学会秘书处人员采访企业高层领导，深入对话企业发展规划、关键技术攻关、未来企业规划等，具体采访内容与企业沟通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备注：具体活动开展时间与形式，可根据企业实际情况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征集对象需为自动化领域独立法人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则上本活动每个单位只限开展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报名方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有意向申请活动的单位请于</w:t>
        </w:r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2023</w:t>
        </w:r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日前，请扫描下方二维码下载附件申请表，填写后发送至学会邮箱</w:t>
        </w:r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caa@ia.ac.cn</w:t>
        </w:r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，邮件主题以“企业探营申请</w:t>
        </w:r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企业名称”命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活动联系人：董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10-62522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caa@ia.ac.cn</w:t>
        </w:r>
      </w:hyperlink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中国自动化学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：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CAA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企业探营系列活动”申请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1413"/>
        <w:gridCol w:w="2987"/>
      </w:tblGrid>
      <w:tr>
        <w:trPr>
          <w:trHeight w:val="735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120"/>
              <w:jc w:val="center"/>
              <w:rPr>
                <w:rFonts w:eastAsia="小标宋;微软雅黑" w:cs="宋体"/>
                <w:sz w:val="36"/>
                <w:szCs w:val="36"/>
              </w:rPr>
            </w:pPr>
            <w:r>
              <w:rPr>
                <w:rFonts w:eastAsia="小标宋;微软雅黑" w:cs="小标宋;微软雅黑" w:ascii="小标宋;微软雅黑" w:hAnsi="小标宋;微软雅黑"/>
                <w:sz w:val="36"/>
                <w:szCs w:val="36"/>
              </w:rPr>
              <w:t>“</w:t>
            </w:r>
            <w:r>
              <w:rPr>
                <w:rFonts w:eastAsia="小标宋;微软雅黑" w:cs="宋体"/>
                <w:sz w:val="36"/>
                <w:szCs w:val="36"/>
                <w:lang w:val="en-US" w:eastAsia="zh-CN"/>
              </w:rPr>
              <w:t>CAA</w:t>
            </w:r>
            <w:r>
              <w:rPr>
                <w:rFonts w:cs="宋体" w:eastAsia="小标宋;微软雅黑"/>
                <w:sz w:val="36"/>
                <w:szCs w:val="36"/>
                <w:lang w:val="en-US" w:eastAsia="zh-CN"/>
              </w:rPr>
              <w:t>企业探营系列活动</w:t>
            </w:r>
            <w:r>
              <w:rPr>
                <w:rFonts w:cs="宋体" w:eastAsia="小标宋;微软雅黑"/>
                <w:sz w:val="36"/>
                <w:szCs w:val="36"/>
              </w:rPr>
              <w:t>”</w:t>
            </w:r>
            <w:r>
              <w:rPr>
                <w:rFonts w:cs="宋体" w:eastAsia="小标宋;微软雅黑"/>
                <w:sz w:val="36"/>
                <w:szCs w:val="36"/>
                <w:lang w:val="en-US" w:eastAsia="zh-CN"/>
              </w:rPr>
              <w:t>申请</w:t>
            </w:r>
            <w:r>
              <w:rPr>
                <w:rFonts w:cs="宋体" w:eastAsia="小标宋;微软雅黑"/>
                <w:sz w:val="36"/>
                <w:szCs w:val="36"/>
              </w:rPr>
              <w:t>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所在地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请根据企业纳税所在地区填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工商登记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法定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代表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是否高新技术企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□</w:t>
            </w:r>
            <w:r>
              <w:rPr>
                <w:rFonts w:cs="仿宋_GB2312;仿宋" w:eastAsia="仿宋_GB2312;仿宋"/>
                <w:sz w:val="24"/>
                <w:szCs w:val="16"/>
              </w:rPr>
              <w:t>是□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官方网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注册资本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从业人数（人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企业类型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．国有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  <w:t>2.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合资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  <w:t>3.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民营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  <w:t>4.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其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联系人姓名及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通讯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邮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所属行业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企业</w:t>
            </w:r>
            <w:r>
              <w:rPr>
                <w:rFonts w:cs="仿宋_GB2312;仿宋" w:eastAsia="仿宋_GB2312;仿宋"/>
                <w:sz w:val="24"/>
                <w:szCs w:val="16"/>
              </w:rPr>
              <w:t>主营业务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主要荣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科技创新情况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4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企业</w:t>
            </w:r>
            <w:r>
              <w:rPr>
                <w:rFonts w:cs="仿宋_GB2312;仿宋" w:eastAsia="仿宋_GB2312;仿宋"/>
                <w:sz w:val="24"/>
                <w:szCs w:val="16"/>
              </w:rPr>
              <w:t>突出成绩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或典型案例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申请</w:t>
            </w:r>
            <w:r>
              <w:rPr>
                <w:rFonts w:cs="仿宋_GB2312;仿宋" w:eastAsia="仿宋_GB2312;仿宋"/>
                <w:sz w:val="24"/>
                <w:szCs w:val="16"/>
              </w:rPr>
              <w:t>理由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16"/>
                <w:lang w:eastAsia="zh-CN"/>
              </w:rPr>
              <w:t>（</w:t>
            </w:r>
            <w:r>
              <w:rPr>
                <w:rFonts w:cs="仿宋_GB2312;仿宋" w:eastAsia="仿宋_GB2312;仿宋"/>
                <w:sz w:val="24"/>
                <w:szCs w:val="16"/>
                <w:lang w:val="en-US" w:eastAsia="zh-CN"/>
              </w:rPr>
              <w:t>企业参与本活动主要优势，可提供的资源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推荐单位公章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69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003;&#35831;&#27963;&#21160;&#30340;&#21333;&#20301;&#35831;&#20110;2023&#24180;4&#26376;10&#26085;&#21069;&#65292;&#35831;&#25195;&#25551;&#19979;&#26041;&#20108;&#32500;&#30721;&#19979;&#36733;&#38468;&#20214;&#30003;&#35831;&#34920;&#65292;&#22635;&#20889;&#21518;&#21457;&#36865;&#33267;&#23398;&#20250;&#37038;&#31665;caa@ia.ac.cn&#65292;&#37038;&#20214;&#20027;&#39064;&#20197;\&#8220;&#20225;&#19994;&#25506;&#33829;&#30003;&#35831;+&#20225;&#19994;&#21517;&#31216;\" TargetMode="External"/><Relationship Id="rId3" Type="http://schemas.openxmlformats.org/officeDocument/2006/relationships/hyperlink" Target="mailto:caa@ia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9:01Z</dcterms:created>
  <dc:creator>KouKou</dc:creator>
  <dc:description/>
  <dc:language>en-US</dc:language>
  <cp:lastModifiedBy>伊晓语</cp:lastModifiedBy>
  <dcterms:modified xsi:type="dcterms:W3CDTF">2023-03-17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0D9858A24EE6B5935FB9EFE3C81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